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 xml:space="preserve">Quit playing games with my heart </w:t>
      </w:r>
      <w:hyperlink r:id="rId2">
        <w:r>
          <w:rPr>
            <w:rStyle w:val="InternetLink"/>
            <w:sz w:val="20"/>
            <w:szCs w:val="32"/>
            <w:lang w:val="en-US"/>
          </w:rPr>
          <w:t>../../Musik/Ru/Quit playing games with my heart_Ru_CFD.ogg</w:t>
        </w:r>
      </w:hyperlink>
      <w:r>
        <w:rPr>
          <w:sz w:val="28"/>
          <w:szCs w:val="28"/>
          <w:lang w:val="en-US"/>
        </w:rPr>
        <w:t xml:space="preserve">      </w:t>
      </w:r>
    </w:p>
    <w:p>
      <w:pPr>
        <w:pStyle w:val="Heading4"/>
        <w:rPr>
          <w:lang w:val="en-US"/>
        </w:rPr>
      </w:pPr>
      <w:r>
        <w:rPr>
          <w:lang w:val="en-US"/>
        </w:rPr>
        <w:t>Rumba Ph. IV</w:t>
        <w:tab/>
        <w:t>STEP Level B5</w:t>
        <w:tab/>
        <w:t>Seq: Intro – A – B – A – B – C – Intl. – A(1-8) – B –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Gabriele Langer</w:t>
        <w:tab/>
        <w:tab/>
        <w:t>CD: 25 Top Rumbas DLD 1089  Track 22  3:37</w:t>
        <w:tab/>
        <w:t xml:space="preserve">  Artist: CFD –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– wait 2;; cuca with arm circ; 2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 xml:space="preserve">½ basic; fan; hockeystick;; into lariat;; fence; spot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asic; fan; hockeystick;; alemana;; NY; spo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chase – he trns; both trn; cuca 2x;; both trn; cuca 2x;; he tr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 – he trns; both trn; cuca 2x;; both trn; cuca 2x;; he tr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 xml:space="preserve">op brk; whip; crab wks </w:t>
      </w:r>
      <w:r>
        <w:rPr>
          <w:rFonts w:cs="Arial" w:ascii="Arial" w:hAnsi="Arial"/>
          <w:sz w:val="12"/>
          <w:lang w:val="en-US"/>
        </w:rPr>
        <w:t>LOD</w:t>
      </w:r>
      <w:r>
        <w:rPr>
          <w:rFonts w:cs="Arial" w:ascii="Arial" w:hAnsi="Arial"/>
          <w:sz w:val="24"/>
          <w:lang w:val="en-US"/>
        </w:rPr>
        <w:t xml:space="preserve">;; spot trn; whip; crab wks </w:t>
      </w:r>
      <w:r>
        <w:rPr>
          <w:rFonts w:cs="Arial" w:ascii="Arial" w:hAnsi="Arial"/>
          <w:sz w:val="12"/>
          <w:lang w:val="en-US"/>
        </w:rPr>
        <w:t>RLOD</w:t>
      </w:r>
      <w:r>
        <w:rPr>
          <w:rFonts w:cs="Arial" w:ascii="Arial" w:hAnsi="Arial"/>
          <w:sz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l.</w:t>
        <w:tab/>
        <w:t>NY; NY in 4; NY; NY in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*</w:t>
        <w:tab/>
        <w:t>½ basic; fan; hockeystick;; into lariat;; fence; spo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 – he trns; both trn; cuca 2x;; both trn; cuca 2x;; he tr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½ basic; fan; hockeystick;; shldr to shldr; spot trn; </w:t>
      </w:r>
      <w:r>
        <w:rPr>
          <w:rFonts w:cs="Arial" w:ascii="Arial" w:hAnsi="Arial"/>
          <w:sz w:val="24"/>
          <w:shd w:fill="00FFFF" w:val="clear"/>
          <w:lang w:val="en-US"/>
        </w:rPr>
        <w:t>½ basic – W wrap; rk bk &amp; pt s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 fineprin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Quit%20playing%20games%20with%20my%20heart_Ru_CFD.o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48:00Z</dcterms:created>
  <dc:creator>Sabine Patzelt</dc:creator>
  <dc:description/>
  <dc:language>en-US</dc:language>
  <cp:lastModifiedBy>admin_ah</cp:lastModifiedBy>
  <cp:lastPrinted>2002-05-22T12:15:00Z</cp:lastPrinted>
  <dcterms:modified xsi:type="dcterms:W3CDTF">2008-02-23T19:46:00Z</dcterms:modified>
  <cp:revision>8</cp:revision>
  <dc:subject/>
  <dc:title>Wouldn't it be nice            </dc:title>
</cp:coreProperties>
</file>